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дим Эрлихман - Стивен Кинг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903730" cy="26003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2600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ронология жизни и творчества Стивена Кинга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1 сентября 1947 — Стивен Эдвин Кинг родился в Портленде, штат Мэн. Отец — Дональд Кинг (1913—1986), коммивояжер. Мать — Рут Кинг, в девичестве Пиллсбери (1913— 1974), домохозяйка. Сводный брат — Дэвид Виктор Кинг (род. в 1945)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Октябрь 1949 — отец оставил семью. Стивен с матерью и братом живут в городке Дарем близ Портленда, периодически выезжая к родственникам в Уэст-де-Пер, штат Висконсин, и Форт-Уэйн, штат Индиана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Сентябрь 1954 — Стивен идет в начальную школу в Дареме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Июль 1955 — семья переезжает в Стратфорд, штат Коннектикут, где Рут Кинг находит работу в прачечной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Июнь 1958 — Стивен поселился в Дареме у родителей матери — Гая Пиллсбери (1876—1965) и Нелли Пиллсбери-Фогг (1877-1963)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Сентябрь 1962 — поступление в высшую школу в Лисбон-Фоллс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Апрель 1963 — первый сборник рассказов «Люди, места и вещи»(People, Places and Things) написан в соавторстве с Крисом Чесли и напечатан на гектографе в количестве 50 экземпляров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Май 1964 — Кинг печатает на гектографе две части повести «Звездные захватчики» (The Star Invaders),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Март 1965 — журнал «Комикс ревью» напечатал рассказ Кинга «Я был юным грабителем могил» (I Was a Teenage Grave Robber)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Апрель 1965 — работа на прядильной фабрике в Аисбон-Фоллс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Сентябрь 1966 — поступление в Мэнский университет в Ороно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Март 1969 — журнал «Стартлинг мистери сториз» опубликовал рассказ Кинга «Стеклянный пол» (The Glass Floor), написанный в 1967-м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Июнь 1969 — знакомство с будущей женой Табитой Спрюс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 июня 1970 — рождение дочери Наоми (Наоми Рэчел Кинг)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Июнь 1970 — окончание университета с дипломом учителя английского языка и литературы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Июль 1970 — первый вариант повести «Стрелок»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Январь 1971 — женитьба на Табите Спрюс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Сентябрь 1971 — начало работы учителем английского языка в Хэмпдене, штат Мэн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4 июня 1972 — рождение сына Джо (Джозеф Хилл Кинг)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Март 1973 — продажа романа «Кэрри» (Carrie) издательству «Даблдэй». Начало профессиональной писательской карьеры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Сентябрь 1973 — Кинг с семьей переезжает в городок Норз-Уиндем, штат Мэн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Февраль 1974 — смерть Рут Кинг от рака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Апрель 1974 — опубликован роман «Кэрри»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Сентябрь 1974 — Кинг с семьей уезжает в Боулдер, штат Колорадо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Апрель 1975 — роман «Сияние» (The Shining), издан в феврале 1977-го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Июнь 1975 — семья писателя возвращается в штат Мэн и селится в Бриджтоне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Июнь 1975 — роман «Жребий Салема» (Salem, sLot), издан в октябре того же года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Май 1976 — вышел фильм «Кэрри » (режиссер Брайен Де Пальма)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Октябрь 1976 — повесть «Туман» (The Mist), позже изданная в составе сборника «Команда скелетов»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1 февраля 1977 — рождение сына Оуэна (Оуэн Филип Кинг)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Март 1977 — повесть «Ярость» (Rage), написанная в 1971 г. под псевдонимом Ричард Бахман, опубликована издательством НАЛ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Сентябрь 1977 — Кинг уезжает в Англию, где проводит три месяца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Декабрь 1977 — Кинг возвращается в штат Мэн и покупает дом в городке Сентер-Ловелл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Март 1978 — роман «Противостояние» (TheStand), издан в ноябре того же года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Август 1978 — семья Кинга переезжает в Оррингтон, близ Бангора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Октябрь 1978 — вышел сборник рассказов «Ночная смена» (Night Shift)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Апрель 1979 — семья Кинга возвращается в Сентер-Ловелл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Август 1979 — в издательстве «Викинг» вышел переработанный вариант романа «Мёртвая зона» (The Dead Zone), написанного в 1976 г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Октябрь 1979 — повесть «Длинный путь» (TheLong Walk), написанная в 1967 г., издана под псевдонимом Ричард Бахман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Май 1980 — семья Кинга переезжает в Бангор, где живет до сих пор, оставив дом в Сентер-Ловелле для летнего отдыха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Июнь 1980 — роман «Воспламеняющая взглядом» (Firestarter), издан в сентябре того же года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Июнь 1980 — вышел фильм «Сияние» (режиссер Стэнли Кубрик)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Октябрь 1980 — книга «Пляска смерти» (DanseMacabre), вышла в феврале 1981 г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Февраль 1981 — роман «Куджо» (Cujo), издан в мае того же года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Июль 1981 — повесть «Дорожные работы» (Roadwork), написанная в 1974 г., издана под псевдонимом Ричард Бахман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Октябрь 1981 — написан сценарий телесериала «Ужасы Стивена Кинга»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Май 1982 — повесть «Бегущий человек» (The Running Man), написанная в 1971 г., издана под псевдонимом Ричард Бахман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Август 1982 — вышел сборник «Времена года» (Different Seasons), в который вошли повести «Рита Хейворт в Шоушенкской тюрьме» (Rita Hayworth and Shawshank Redemption),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979, «Способный ученик» (Apt Pupil), 1977, «Тело» (The Body), 1975, «Метод дыхания» (The Breathing Method), 1980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Август 1982 — издана повесть «Стрелок» (The Gunslinger), позже ставшая первой частью эпопеи «Темная Башня» (The Dark Tower)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Октябрь 1982 — вышла книга комиксов «Калейдоскоп ужасов»(Creepshow), по которой снят одноименный фильм Джорджа Ромеро (вышел в ноябре 1982-го)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Декабрь 1982 — роман «Кладбище домашних животных» (Pet Sematary),издан в ноябре 1983 г. в издательстве «Даблдэй»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Март 1983 — роман «Кристина» (Christine), издан в сентябре того же года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Сентябрь 1983 — вышел фильм «Мертвая зона» (режиссер Дэвид Кроненберг)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Февраль 1984 — роман «Талисман» (The Talisman), написанный в соавторстве с Питером Страубом, издан в октябре того же года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Август 1984 — роман «Худеющий» (The Thinner), издан под псевдонимом Ричард Бахман в апреле 1985 г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Октябрь 1984 — повесть «Цикл оборотня» (Cycle of the Werewolf)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Ноябрь 1984 — роман «Глаза дракона» (The Eyes of the Dragon), издан в феврале 1987 г. (ограниченный тираж вышел в декабре 1984 г.)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Март 1985 — издан сборник «Книги Бахмана» (72?^ Bachman Books),включающий изданные ранее повести «Ярость», «Длинный путь», «Дорожные работы» и «Бегущий человек»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Июнь 1985 — издан сборник рассказов «Команда скелетов» (Skeleton Crew)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Август 1985 — начало съемок фильма «На предельной скорости »(Maximum Overdrive), сценаристом и режиссером которого был Кинг (вышел на экран в июле 1986 г.)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Март 1986 — роман «Оно» (It), издан в сентябре 1986 г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Август 1986 — роман «Извлечение троих» (The Drawing of the Three),вторая часть эпопеи «Темная Башня» (издан в июне 1987-го)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Октябрь 1986 — роман «Мизери» (Misery), издан в июне 1987 г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Март 1987 — роман «Томминокеры» (Tommyknockers), издан в ноябре того же года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Июнь 1988 — вступление в Общество анонимных алкоголиков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Август 1988 — вышел фотоальбом «Кошмары в небе» (Nightmares in the Sky) с комментариями Кинга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Ноябрь 1988 — вышел сборник рассказов «Тёмные видения » (Dark Visions), написанный Кингом совместно с Джорджем Мартином и Дэном Симмонсом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Март 1989 — роман «Темная половина» (The Dark Half), издан в ноябре того же года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Январь 1990 — роман «Бесплодные земли» (The Waste Lands), третья часть эпопеи «Темная Башня» (издан в августе 1991 г.)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Апрель 1990 — дополненный вариант романа «Противостояние», издан в мае того же года в издательстве «Даблдэй»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Сентябрь 1990 — издан сборник «Четыре после полуночи» (Four Past Midnight), включающий написанные ранее повести «Лангольеры» (The Langoliers), «Потаённое окно, потаённый сад» (Secret Window, Secret Garden), «Полицейский из библиотеки» (The Library Policeman) и «Солнечный пёс» (The Sun Dog)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Январь 1991 — роман «Необходимые вещи» (Needful Things), издан в июне того же года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Ноябрь 1991 — роман «Игра Джеральда» (Geralds Game), издан в июле 1992 г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Февраль 1992 — роман «Долорес Клэйборн» (Dolores Claiborne), издан в октябре того же года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Сентябрь 1992 — основана рок-группа «Рок боттом ремейндерс» (Rock Bottom Remainders) с участием Кинга и других писателей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Март 1993 — вышел сборник рассказов «Кошмары и сновидения»(Nightmares and Dreamscapes)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Ноябрь 1993 — роман «Бессонница» (Insomnia), издан в апреле 1994-го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Ноябрь 1994 — роман «Мареновая Роза» (RoseMadder), издан в июне 1995-го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Октябрь 1995 — роман «Колдун и кристалл» (Wizardand Glass), четвертая часть эпопеи «Темная Башня» (издан в августе 1997-го)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Декабрь 1995 — роман «Безнадега» (Desperation), издан в сентябре 1996 г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Апрель 1996 — роман-сериал «Зеленая миля» (The Green Mile)(публиковался в марте — августе шестью отдельными выпусками)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Июль 1996 — роман «Регуляторы» (TheRegulators), издан в сентябре того же года под псевдонимом Ричард Бахман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Октябрь 1996 — сценарий фильма «Побег из Шоушенка » (The Shawshank Redemption)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Февраль 1997 — сценарий телесериала «Буря столетия» (Storm of the Century), экранизированный телекомпанией Эй-Би-Си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Апрель 1997 — сборник рассказов «Шесть историй» (Six Stories), вышедший ограниченным тиражом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Сентябрь 1997 — сценарий «Чинга» для одного из эпизодов сериала «Секретные материалы», написанный Кингом совместно с Крисом Картером (эпизод показан в феврале 1998 г.)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Октябрь 1997 — брак Джо Кинга и 22-летней Леоноры Лагранде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Февраль 1998 — роман «Мешок с костями» (Bag of Bones) (издан в октябре того же года в издательстве «Саймон энд Шустер»)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Март—июнь 1998 — съемки телесериала «Буря столетия» по сценарию Кинга (показан в феврале 1999 г.)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Апрель 1998 — роман «Сердца в Атлантиде» (Hearts in Atlantis), издан в сентябре того же года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Октябрь 1998 — повесть «Смиренные сестры Элурии» опубликована в сборнике «Легенды»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Февраль 1999 — роман «Девочка, которая любила Тома Гордона » (The Girl Who Loved Tom Gordon), издан в мае того же года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Апрель 1999 — рождение первого внука Итана (сын Джо и Леоноры)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Май 1999 — аудиокнига «Кровь и дым» (Blood and Smoke)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9 июня 1999 — авария на шоссе недалеко от летнего дома Кинга в Сентер-Ловелле. В результате наезда фургона «додж», управляемого 41-летним Брайеном Смитом, писатель получил множество серьезных травм. Выписан из Центрального госпиталя Мэна 9 июля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Июль 1999 — неоконченная повесть «Растение» (ThePlant) начала издаваться отдельными выпусками в виде электронной книги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Сентябрь 1999 — вышла антология рассказов ужаса «999» с рассказом Кинга «Дорожный вирус направляется на север» (The Road Virus Heads North)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Март 2000 — рассказ «Верхом на пуле » (Riding the Bullet) издан в виде электронной книги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Март 2000 — роман-воспоминание «Как писать книги: мемуары о ремесле» (On Writing: A Memoir of the Craft)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Май 2000 — роман «Ловец снов» (.Dreamcatcher), над которым Кинг работал во время болезни с ноября 1999 (издан в апреле 2001)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Июнь 2000 — брак Наоми Кинг и 44-летней афроамериканской публицистки Тандеки (Сью Букер)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Сентябрь 2000 — сборник эссе «Потаенные окна », изданный ограниченным тиражом клубом «Книга месяца»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Февраль 2001 — сценарий телефильма «Красная роза» (Rose Red),написанный по мотивам романа «Мареновая Роза»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Май 2001 — премия Брэма Стокера за роман «Как писать книги»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Август 2001 — роман «Черный дом» (BlackHouse), написанный в соавторстве с Питером Страубом (издан в сентябре 2001 г.)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Ноябрь 2001 — роман «Почти как «бьюик» (FromABuick 8) (издан в марте 2002 г.)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Март 2002 — издан сборник рассказов «Все предельно» (Everythings Eventual)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Август 2002 — издание полного варианта романа «Сияние»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Декабрь 2002 — роман «Волки Кальи» (Wolves of the Calla), пятая часть эпопеи «Темная Башня» (издан в ноябре 2003 г.)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Апрель 2003 — роман «Песнь Сюзанны» (Song of Susannah), шестая часть эпопеи «Темная Башня» (издан в июне 2004 г.)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Июнь 2003 — издание переработанной версии романа «Стрелок»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Август 2003 — роман «Темная Башня» (The Dark Tower), седьмая заключительная часть эпопеи «Темная Башня» (вышел в свет в день рождения писателя 21 сентября 2004 г.)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Август 2003 — Кинг начинает вести колонку в газете «Энтертейнмент уикли», посвященную шоу-бизнесу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Ноябрь 2003 — вручение Кингу премии Национальной книжной ассоциации «За выдающийся вклад в американскую словесность»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Март 2004 — премьера первой серии 13-серийного телефильма «Госпиталь «Королевство»», снятого телекомпанией Эй-Би-Си по сценарию Кинга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Август 2004 — брак Оуэна Кинга и 28-летней Келли Браффет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Декабрь 2004 — вышла книга «Болельщик» (Faithful) о сезоне игр бейсбольной команды «Бостон ред сокс», написанная Кингом совместно со Стюартом О’Нэном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Январь 2005 — роман «Дитя Колорадо» (The Colorado Kid) (опубликован в октябре 2005 г.)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Январь 2006 — опубликован роман «Мобильник» (The Cell)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Май 2006 — телефильм «Безнадега » (режиссер Мик Харрис)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Июль 2006 — выход восьмисерийного телесериала «Ночные кошмары и фантастические видения»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Октябрь 2006 — опубликован роман «История Лизи» (Lisey's Story)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Июнь 2007 — роман «Блейз» (Blaze) (опубликован под псевдонимом Ричард Бахман)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Август 2007 — выход фильма «1408» (режиссер Микаэль Хофстрем)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Ноябрь 2007 — выход фильма «Туман » (режиссер Фрэнк Дарабонт)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Январь 2008 — опубликован роман «Дьюма-Ки» (Duma Key)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Ноябрь 2008 — опубликован сборник рассказов «Сразу после заката»(Just After Sunset)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Август 2009 — выход фильма «Кадиллак Долана» (режиссер Джефф Бизли)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Ноябрь 2009 — опубликован роман «Под куполом» (Under the Dome)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Март 2010 — начат выпуск серии комиксов «Американский вампир», написанной Кингом в соавторстве со Скоттом Снайдером (художник Рафаэль Альбукерке)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Апрель 2010 — опубликована повесть «Билли «Блокада»» (Blockade Billy)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Сентябрь 2010 — выход сериала «Хэйвен » по роману «Парень из Колорадо» (режиссер Адам Кейн)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Ноябрь 2010 — опубликован сборник повестей «Тьма — и больше ничего» (Full Dark No Stars)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Ноябрь 2011 — опубликован роман «11/22/63»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Декабрь 2011 — выход мини-сериала «Мешок с костями » (режиссер Мик Харрис)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Февраль 2012 — опубликован роман «Ветер сквозь замочную скважину»(The Wind Through the Keyhole), входящий в эпопею «Темная Башня»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Август 2012 — публикация повести «Лицо в толпе »(Л Face in the Crowd)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Сентябрь 2012 — начаты съемки телесериала «Талисман»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Январь 2013 — публикация в Интернете эссе Кинга «Оружие», призывающей к ограничению продажи оружия после массового убийства в школе Сэнди-Хук в Ньютауне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Июнь 2013 — опубликован роман «Страна радости »(Joyland). Выход телесериала «Под куполом» на канале Си-Би-Эс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Сентябрь 2013 — опубликован роман «Доктор Сон» (Dr. Sleep)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Октябрь 2013 — выход фильма «Телекинез» по роману «Кэрри» (режиссер Кимберли Прайс)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http</w:t>
            </w:r>
            <w:r>
              <w:rPr>
                <w:lang w:val="ru-RU"/>
              </w:rPr>
              <w:t>://</w:t>
            </w:r>
            <w:r>
              <w:rPr>
                <w:lang w:val="en-US"/>
              </w:rPr>
              <w:t>loveread</w:t>
            </w:r>
            <w:r>
              <w:rPr>
                <w:lang w:val="ru-RU"/>
              </w:rPr>
              <w:t>.</w:t>
            </w:r>
            <w:r>
              <w:rPr>
                <w:lang w:val="en-US"/>
              </w:rPr>
              <w:t>ec</w:t>
            </w:r>
            <w:r>
              <w:rPr>
                <w:lang w:val="ru-RU"/>
              </w:rPr>
              <w:t>/</w:t>
            </w:r>
            <w:r>
              <w:rPr>
                <w:lang w:val="en-US"/>
              </w:rPr>
              <w:t>view</w:t>
            </w:r>
            <w:r>
              <w:rPr>
                <w:lang w:val="ru-RU"/>
              </w:rPr>
              <w:t>_</w:t>
            </w:r>
            <w:r>
              <w:rPr>
                <w:lang w:val="en-US"/>
              </w:rPr>
              <w:t>global</w:t>
            </w:r>
            <w:r>
              <w:rPr>
                <w:lang w:val="ru-RU"/>
              </w:rPr>
              <w:t>.</w:t>
            </w:r>
            <w:r>
              <w:rPr>
                <w:lang w:val="en-US"/>
              </w:rPr>
              <w:t>php</w:t>
            </w:r>
            <w:r>
              <w:rPr>
                <w:lang w:val="ru-RU"/>
              </w:rPr>
              <w:t>?</w:t>
            </w:r>
            <w:r>
              <w:rPr>
                <w:lang w:val="en-US"/>
              </w:rPr>
              <w:t>id</w:t>
            </w:r>
            <w:r>
              <w:rPr>
                <w:lang w:val="ru-RU"/>
              </w:rPr>
              <w:t>=70737</w:t>
            </w:r>
          </w:p>
        </w:tc>
      </w:tr>
    </w:tbl>
    <w:p>
      <w:pPr>
        <w:pStyle w:val="Normal"/>
        <w:jc w:val="center"/>
        <w:rPr>
          <w:rStyle w:val="StrongEmphasis"/>
          <w:rFonts w:ascii="Verdana" w:hAnsi="Verdana" w:cs="Verdana"/>
          <w:b w:val="false"/>
          <w:b w:val="false"/>
          <w:bCs w:val="false"/>
          <w:color w:val="000000"/>
          <w:sz w:val="18"/>
          <w:szCs w:val="18"/>
          <w:shd w:fill="FFFFCC" w:val="clear"/>
          <w:lang w:val="ru-RU"/>
        </w:rPr>
      </w:pPr>
      <w:r>
        <w:rPr/>
      </w:r>
    </w:p>
    <w:p>
      <w:pPr>
        <w:pStyle w:val="Normal"/>
        <w:jc w:val="center"/>
        <w:rPr>
          <w:rStyle w:val="StrongEmphasis"/>
          <w:rFonts w:ascii="Verdana" w:hAnsi="Verdana" w:cs="Verdana"/>
          <w:b w:val="false"/>
          <w:b w:val="false"/>
          <w:bCs w:val="false"/>
          <w:color w:val="000000"/>
          <w:sz w:val="18"/>
          <w:szCs w:val="18"/>
          <w:shd w:fill="FFFFCC" w:val="clear"/>
          <w:lang w:val="ru-RU"/>
        </w:rPr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Style w:val="StrongEmphasis"/>
          <w:rFonts w:ascii="Verdana" w:hAnsi="Verdana" w:cs="Verdana"/>
          <w:b w:val="false"/>
          <w:b w:val="false"/>
          <w:bCs w:val="false"/>
          <w:color w:val="000000"/>
          <w:sz w:val="18"/>
          <w:szCs w:val="18"/>
          <w:shd w:fill="FFFFCC" w:val="clear"/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160"/>
        <w:jc w:val="center"/>
        <w:rPr>
          <w:rStyle w:val="StrongEmphasis"/>
          <w:rFonts w:ascii="Arial" w:hAnsi="Arial" w:cs="Arial"/>
          <w:b w:val="false"/>
          <w:b w:val="false"/>
          <w:bCs w:val="false"/>
          <w:color w:val="0000CC"/>
          <w:sz w:val="15"/>
          <w:szCs w:val="15"/>
          <w:shd w:fill="FFFFCC" w:val="clear"/>
          <w:lang w:val="ru-RU"/>
        </w:rPr>
      </w:pPr>
      <w:r>
        <w:rPr/>
      </w:r>
    </w:p>
    <w:p>
      <w:pPr>
        <w:pStyle w:val="Normal"/>
        <w:spacing w:lineRule="auto" w:line="256" w:before="0" w:after="160"/>
        <w:jc w:val="center"/>
        <w:rPr>
          <w:rFonts w:ascii="Arial" w:hAnsi="Arial" w:cs="Arial"/>
          <w:color w:val="0000CC"/>
          <w:sz w:val="15"/>
          <w:szCs w:val="15"/>
        </w:rPr>
      </w:pPr>
      <w:r>
        <w:rPr>
          <w:rFonts w:eastAsia="Arial" w:cs="Arial" w:ascii="Arial" w:hAnsi="Arial"/>
          <w:color w:val="0000CC"/>
          <w:sz w:val="15"/>
          <w:szCs w:val="15"/>
          <w:lang w:val="en-US" w:eastAsia="en-US"/>
        </w:rPr>
        <w:t xml:space="preserve"> </w:t>
      </w:r>
      <w:r>
        <w:rPr>
          <w:rFonts w:eastAsia="Calibri" w:cs="Arial" w:ascii="Arial" w:hAnsi="Arial"/>
          <w:color w:val="0000CC"/>
          <w:sz w:val="15"/>
          <w:szCs w:val="15"/>
          <w:lang w:val="en-US" w:eastAsia="en-US"/>
        </w:rPr>
        <w:t xml:space="preserve">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</w:t>
      </w:r>
      <w:r>
        <w:rPr>
          <w:rFonts w:eastAsia="Calibri" w:cs="Arial" w:ascii="Arial" w:hAnsi="Arial"/>
          <w:color w:val="0000CC"/>
          <w:sz w:val="15"/>
          <w:szCs w:val="15"/>
          <w:lang w:val="en-US" w:eastAsia="en-US"/>
        </w:rPr>
        <w:drawing>
          <wp:inline distT="0" distB="0" distL="0" distR="0">
            <wp:extent cx="1190625" cy="275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122" r="-3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987425" cy="18351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42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5"/>
                            </w:tblGrid>
                            <w:tr>
                              <w:trPr/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Compiler FL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5pt;height:14.4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5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55"/>
                      </w:tblGrid>
                      <w:tr>
                        <w:trPr/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en-US" w:eastAsia="en-US"/>
                              </w:rPr>
                              <w:t>Compiler FL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val="ru-RU" w:eastAsia="en-US"/>
        </w:rPr>
      </w:pPr>
      <w:r>
        <w:rPr>
          <w:rFonts w:eastAsia="Calibri" w:cs="Calibri" w:ascii="Calibri" w:hAnsi="Calibri"/>
          <w:sz w:val="22"/>
          <w:szCs w:val="22"/>
          <w:lang w:val="ru-RU" w:eastAsia="en-US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">
    <w:name w:val="Char Char Char Char"/>
    <w:basedOn w:val="Normal"/>
    <w:qFormat/>
    <w:pPr/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4:24:00Z</dcterms:created>
  <dc:creator>vlozanov</dc:creator>
  <dc:description/>
  <cp:keywords/>
  <dc:language>en-US</dc:language>
  <cp:lastModifiedBy>Filip Nikolov</cp:lastModifiedBy>
  <dcterms:modified xsi:type="dcterms:W3CDTF">2024-07-07T08:09:00Z</dcterms:modified>
  <cp:revision>4</cp:revision>
  <dc:subject/>
  <dc:title/>
</cp:coreProperties>
</file>